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KIŠKIO KAIMIŠKOSIOS SENIŪNIJOS KAIMŲ IR GYVENVIEČIŲ SĄRAŠ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6"/>
        <w:gridCol w:w="4487"/>
      </w:tblGrid>
      <w:tr>
        <w:trPr/>
        <w:tc>
          <w:tcPr>
            <w:tcW w:w="4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Akmen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Alseto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Audro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Aukštasijos vs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Aukštuol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Ažusien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Bajor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Bareiš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Barvain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Bulvėn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Butei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Cibel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Čedas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Čedasų mstl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Čipyr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Dalieč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Dambrot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Danilauko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Darg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Degsn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Diliš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Eikin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  <w:hyperlink r:id="rId2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Eni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Ežeriokšnė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Gabr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Ginoč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Grišk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28.Grub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  <w:hyperlink r:id="rId3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Gužų vs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Iciūn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  <w:hyperlink r:id="rId3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Ilgalau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2.</w:t>
            </w:r>
            <w:hyperlink r:id="rId3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Jakiš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3.</w:t>
            </w:r>
            <w:hyperlink r:id="rId3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Jočel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  <w:hyperlink r:id="rId3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Jon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5.</w:t>
            </w:r>
            <w:hyperlink r:id="rId3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Joniškio vs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6.</w:t>
            </w:r>
            <w:hyperlink r:id="rId3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Juozapavo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7.</w:t>
            </w:r>
            <w:hyperlink r:id="rId3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Kalneliš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8.</w:t>
            </w:r>
            <w:hyperlink r:id="rId3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Kavol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9.</w:t>
            </w:r>
            <w:hyperlink r:id="rId4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Kervel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0.</w:t>
            </w:r>
            <w:hyperlink r:id="rId4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Kirkūnėl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1.</w:t>
            </w:r>
            <w:hyperlink r:id="rId4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Kirkūn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2.</w:t>
            </w:r>
            <w:hyperlink r:id="rId4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Kladnink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3.</w:t>
            </w:r>
            <w:hyperlink r:id="rId4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Krašt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4.</w:t>
            </w:r>
            <w:hyperlink r:id="rId4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Kumburių vs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5.</w:t>
            </w:r>
            <w:hyperlink r:id="rId4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Kunigiš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6.</w:t>
            </w:r>
            <w:hyperlink r:id="rId4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Kurkliet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7.</w:t>
            </w:r>
            <w:hyperlink r:id="rId4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Lauciūn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8.</w:t>
            </w:r>
            <w:hyperlink r:id="rId4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Laukel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9.</w:t>
            </w:r>
            <w:hyperlink r:id="rId5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Laukupėn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0.</w:t>
            </w:r>
            <w:hyperlink r:id="rId5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Liepavo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1.</w:t>
            </w:r>
            <w:hyperlink r:id="rId5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Lieson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487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</w:rPr>
            </w:pPr>
            <w:r>
              <w:rPr/>
              <w:t>      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2.</w:t>
            </w:r>
            <w:hyperlink r:id="rId5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Mačion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3.</w:t>
            </w:r>
            <w:hyperlink r:id="rId5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Martiniškėn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4.</w:t>
            </w:r>
            <w:hyperlink r:id="rId5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Meškinė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5.</w:t>
            </w:r>
            <w:hyperlink r:id="rId5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Miegon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6.</w:t>
            </w:r>
            <w:hyperlink r:id="rId5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Miliūn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7.</w:t>
            </w:r>
            <w:hyperlink r:id="rId5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Misiūn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8.</w:t>
            </w:r>
            <w:hyperlink r:id="rId5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Mitragal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9.</w:t>
            </w:r>
            <w:hyperlink r:id="rId6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Močie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60.</w:t>
            </w:r>
            <w:hyperlink r:id="rId6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Moškėn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.</w:t>
            </w:r>
            <w:hyperlink r:id="rId6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Natkuškių k. 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62.Naujasodės k. dali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63.</w:t>
            </w:r>
            <w:hyperlink r:id="rId6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agado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64.</w:t>
            </w:r>
            <w:hyperlink r:id="rId6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agrandž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65.</w:t>
            </w:r>
            <w:hyperlink r:id="rId6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alan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66.</w:t>
            </w:r>
            <w:hyperlink r:id="rId6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alūšn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67.</w:t>
            </w:r>
            <w:hyperlink r:id="rId6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apartynė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68.</w:t>
            </w:r>
            <w:hyperlink r:id="rId6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apiš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69.</w:t>
            </w:r>
            <w:hyperlink r:id="rId6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arokiškė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70.</w:t>
            </w:r>
            <w:hyperlink r:id="rId7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aupė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71.</w:t>
            </w:r>
            <w:hyperlink r:id="rId7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iepal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72.</w:t>
            </w:r>
            <w:hyperlink r:id="rId7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yragiš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73.</w:t>
            </w:r>
            <w:hyperlink r:id="rId7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Pužon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74.</w:t>
            </w:r>
            <w:hyperlink r:id="rId7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Raguč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75.</w:t>
            </w:r>
            <w:hyperlink r:id="rId7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Raisto vs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76.</w:t>
            </w:r>
            <w:hyperlink r:id="rId7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Raiš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77.</w:t>
            </w:r>
            <w:hyperlink r:id="rId7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Ratkup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78.</w:t>
            </w:r>
            <w:hyperlink r:id="rId7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Ribic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79.</w:t>
            </w:r>
            <w:hyperlink r:id="rId7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Ruop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80.</w:t>
            </w:r>
            <w:hyperlink r:id="rId8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Sėlynė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81.</w:t>
            </w:r>
            <w:hyperlink r:id="rId8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Serapin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.Sedžiūnų 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83.</w:t>
            </w:r>
            <w:hyperlink r:id="rId8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Skem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84.</w:t>
            </w:r>
            <w:hyperlink r:id="rId8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Skreb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85.</w:t>
            </w:r>
            <w:hyperlink r:id="rId8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Snieg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86.</w:t>
            </w:r>
            <w:hyperlink r:id="rId8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Spiečiūn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87.</w:t>
            </w:r>
            <w:hyperlink r:id="rId8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Stepon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88.</w:t>
            </w:r>
            <w:hyperlink r:id="rId8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Stramil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89.</w:t>
            </w:r>
            <w:hyperlink r:id="rId8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Šeduik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90.</w:t>
            </w:r>
            <w:hyperlink r:id="rId8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Šileik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91.</w:t>
            </w:r>
            <w:hyperlink r:id="rId9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Šilel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92.</w:t>
            </w:r>
            <w:hyperlink r:id="rId9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Ūdrup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93.</w:t>
            </w:r>
            <w:hyperlink r:id="rId9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Ulytėlė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94.</w:t>
            </w:r>
            <w:hyperlink r:id="rId9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Uljanavo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95.</w:t>
            </w:r>
            <w:hyperlink r:id="rId9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Vaidlėn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96.</w:t>
            </w:r>
            <w:hyperlink r:id="rId9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Vanagynė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97.</w:t>
            </w:r>
            <w:hyperlink r:id="rId9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Varaščino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98.</w:t>
            </w:r>
            <w:hyperlink r:id="rId9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Velniakaln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99.</w:t>
            </w:r>
            <w:hyperlink r:id="rId9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Vengerinė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00.</w:t>
            </w:r>
            <w:hyperlink r:id="rId9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Vikon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01.</w:t>
            </w:r>
            <w:hyperlink r:id="rId10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Vilk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.Vytelinės 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03.</w:t>
            </w:r>
            <w:hyperlink r:id="rId10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Vyžuonos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04.</w:t>
            </w:r>
            <w:hyperlink r:id="rId10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Zybolių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05.</w:t>
            </w:r>
            <w:hyperlink r:id="rId10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Žiobiškio k. »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4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.vrm.lt:4444/gvdis/addressbrowser.do?currentAdr=14377&amp;paramType=T&amp;paramCall=1" TargetMode="External"/><Relationship Id="rId3" Type="http://schemas.openxmlformats.org/officeDocument/2006/relationships/hyperlink" Target="https://as.vrm.lt:4444/gvdis/addressbrowser.do?currentAdr=14378&amp;paramType=T&amp;paramCall=1" TargetMode="External"/><Relationship Id="rId4" Type="http://schemas.openxmlformats.org/officeDocument/2006/relationships/hyperlink" Target="https://as.vrm.lt:4444/gvdis/addressbrowser.do?currentAdr=14380&amp;paramType=T&amp;paramCall=1" TargetMode="External"/><Relationship Id="rId5" Type="http://schemas.openxmlformats.org/officeDocument/2006/relationships/hyperlink" Target="https://as.vrm.lt:4444/gvdis/addressbrowser.do?currentAdr=14273&amp;paramType=T&amp;paramCall=1" TargetMode="External"/><Relationship Id="rId6" Type="http://schemas.openxmlformats.org/officeDocument/2006/relationships/hyperlink" Target="https://as.vrm.lt:4444/gvdis/addressbrowser.do?currentAdr=14274&amp;paramType=T&amp;paramCall=1" TargetMode="External"/><Relationship Id="rId7" Type="http://schemas.openxmlformats.org/officeDocument/2006/relationships/hyperlink" Target="https://as.vrm.lt:4444/gvdis/addressbrowser.do?currentAdr=14275&amp;paramType=T&amp;paramCall=1" TargetMode="External"/><Relationship Id="rId8" Type="http://schemas.openxmlformats.org/officeDocument/2006/relationships/hyperlink" Target="https://as.vrm.lt:4444/gvdis/addressbrowser.do?currentAdr=14276&amp;paramType=T&amp;paramCall=1" TargetMode="External"/><Relationship Id="rId9" Type="http://schemas.openxmlformats.org/officeDocument/2006/relationships/hyperlink" Target="https://as.vrm.lt:4444/gvdis/addressbrowser.do?currentAdr=14277&amp;paramType=T&amp;paramCall=1" TargetMode="External"/><Relationship Id="rId10" Type="http://schemas.openxmlformats.org/officeDocument/2006/relationships/hyperlink" Target="https://as.vrm.lt:4444/gvdis/addressbrowser.do?currentAdr=14279&amp;paramType=T&amp;paramCall=1" TargetMode="External"/><Relationship Id="rId11" Type="http://schemas.openxmlformats.org/officeDocument/2006/relationships/hyperlink" Target="https://as.vrm.lt:4444/gvdis/addressbrowser.do?currentAdr=14281&amp;paramType=T&amp;paramCall=1" TargetMode="External"/><Relationship Id="rId12" Type="http://schemas.openxmlformats.org/officeDocument/2006/relationships/hyperlink" Target="https://as.vrm.lt:4444/gvdis/addressbrowser.do?currentAdr=14282&amp;paramType=T&amp;paramCall=1" TargetMode="External"/><Relationship Id="rId13" Type="http://schemas.openxmlformats.org/officeDocument/2006/relationships/hyperlink" Target="https://as.vrm.lt:4444/gvdis/addressbrowser.do?currentAdr=14283&amp;paramType=T&amp;paramCall=1" TargetMode="External"/><Relationship Id="rId14" Type="http://schemas.openxmlformats.org/officeDocument/2006/relationships/hyperlink" Target="https://as.vrm.lt:4444/gvdis/addressbrowser.do?currentAdr=14284&amp;paramType=T&amp;paramCall=1" TargetMode="External"/><Relationship Id="rId15" Type="http://schemas.openxmlformats.org/officeDocument/2006/relationships/hyperlink" Target="https://as.vrm.lt:4444/gvdis/addressbrowser.do?currentAdr=14285&amp;paramType=T&amp;paramCall=1" TargetMode="External"/><Relationship Id="rId16" Type="http://schemas.openxmlformats.org/officeDocument/2006/relationships/hyperlink" Target="https://as.vrm.lt:4444/gvdis/addressbrowser.do?currentAdr=14286&amp;paramType=T&amp;paramCall=1" TargetMode="External"/><Relationship Id="rId17" Type="http://schemas.openxmlformats.org/officeDocument/2006/relationships/hyperlink" Target="https://as.vrm.lt:4444/gvdis/addressbrowser.do?currentAdr=14287&amp;paramType=T&amp;paramCall=1" TargetMode="External"/><Relationship Id="rId18" Type="http://schemas.openxmlformats.org/officeDocument/2006/relationships/hyperlink" Target="https://as.vrm.lt:4444/gvdis/addressbrowser.do?currentAdr=14288&amp;paramType=T&amp;paramCall=1" TargetMode="External"/><Relationship Id="rId19" Type="http://schemas.openxmlformats.org/officeDocument/2006/relationships/hyperlink" Target="https://as.vrm.lt:4444/gvdis/addressbrowser.do?currentAdr=14289&amp;paramType=T&amp;paramCall=1" TargetMode="External"/><Relationship Id="rId20" Type="http://schemas.openxmlformats.org/officeDocument/2006/relationships/hyperlink" Target="https://as.vrm.lt:4444/gvdis/addressbrowser.do?currentAdr=14290&amp;paramType=T&amp;paramCall=1" TargetMode="External"/><Relationship Id="rId21" Type="http://schemas.openxmlformats.org/officeDocument/2006/relationships/hyperlink" Target="https://as.vrm.lt:4444/gvdis/addressbrowser.do?currentAdr=14291&amp;paramType=T&amp;paramCall=1" TargetMode="External"/><Relationship Id="rId22" Type="http://schemas.openxmlformats.org/officeDocument/2006/relationships/hyperlink" Target="https://as.vrm.lt:4444/gvdis/addressbrowser.do?currentAdr=14390&amp;paramType=T&amp;paramCall=1" TargetMode="External"/><Relationship Id="rId23" Type="http://schemas.openxmlformats.org/officeDocument/2006/relationships/hyperlink" Target="https://as.vrm.lt:4444/gvdis/addressbrowser.do?currentAdr=14292&amp;paramType=T&amp;paramCall=1" TargetMode="External"/><Relationship Id="rId24" Type="http://schemas.openxmlformats.org/officeDocument/2006/relationships/hyperlink" Target="https://as.vrm.lt:4444/gvdis/addressbrowser.do?currentAdr=14293&amp;paramType=T&amp;paramCall=1" TargetMode="External"/><Relationship Id="rId25" Type="http://schemas.openxmlformats.org/officeDocument/2006/relationships/hyperlink" Target="https://as.vrm.lt:4444/gvdis/addressbrowser.do?currentAdr=14294&amp;paramType=T&amp;paramCall=1" TargetMode="External"/><Relationship Id="rId26" Type="http://schemas.openxmlformats.org/officeDocument/2006/relationships/hyperlink" Target="https://as.vrm.lt:4444/gvdis/addressbrowser.do?currentAdr=14295&amp;paramType=T&amp;paramCall=1" TargetMode="External"/><Relationship Id="rId27" Type="http://schemas.openxmlformats.org/officeDocument/2006/relationships/hyperlink" Target="https://as.vrm.lt:4444/gvdis/addressbrowser.do?currentAdr=14296&amp;paramType=T&amp;paramCall=1" TargetMode="External"/><Relationship Id="rId28" Type="http://schemas.openxmlformats.org/officeDocument/2006/relationships/hyperlink" Target="https://as.vrm.lt:4444/gvdis/addressbrowser.do?currentAdr=14297&amp;paramType=T&amp;paramCall=1" TargetMode="External"/><Relationship Id="rId29" Type="http://schemas.openxmlformats.org/officeDocument/2006/relationships/hyperlink" Target="https://as.vrm.lt:4444/gvdis/addressbrowser.do?currentAdr=14298&amp;paramType=T&amp;paramCall=1" TargetMode="External"/><Relationship Id="rId30" Type="http://schemas.openxmlformats.org/officeDocument/2006/relationships/hyperlink" Target="https://as.vrm.lt:4444/gvdis/addressbrowser.do?currentAdr=14299&amp;paramType=T&amp;paramCall=1" TargetMode="External"/><Relationship Id="rId31" Type="http://schemas.openxmlformats.org/officeDocument/2006/relationships/hyperlink" Target="https://as.vrm.lt:4444/gvdis/addressbrowser.do?currentAdr=14300&amp;paramType=T&amp;paramCall=1" TargetMode="External"/><Relationship Id="rId32" Type="http://schemas.openxmlformats.org/officeDocument/2006/relationships/hyperlink" Target="https://as.vrm.lt:4444/gvdis/addressbrowser.do?currentAdr=14301&amp;paramType=T&amp;paramCall=1" TargetMode="External"/><Relationship Id="rId33" Type="http://schemas.openxmlformats.org/officeDocument/2006/relationships/hyperlink" Target="https://as.vrm.lt:4444/gvdis/addressbrowser.do?currentAdr=14303&amp;paramType=T&amp;paramCall=1" TargetMode="External"/><Relationship Id="rId34" Type="http://schemas.openxmlformats.org/officeDocument/2006/relationships/hyperlink" Target="https://as.vrm.lt:4444/gvdis/addressbrowser.do?currentAdr=14304&amp;paramType=T&amp;paramCall=1" TargetMode="External"/><Relationship Id="rId35" Type="http://schemas.openxmlformats.org/officeDocument/2006/relationships/hyperlink" Target="https://as.vrm.lt:4444/gvdis/addressbrowser.do?currentAdr=14305&amp;paramType=T&amp;paramCall=1" TargetMode="External"/><Relationship Id="rId36" Type="http://schemas.openxmlformats.org/officeDocument/2006/relationships/hyperlink" Target="https://as.vrm.lt:4444/gvdis/addressbrowser.do?currentAdr=14399&amp;paramType=T&amp;paramCall=1" TargetMode="External"/><Relationship Id="rId37" Type="http://schemas.openxmlformats.org/officeDocument/2006/relationships/hyperlink" Target="https://as.vrm.lt:4444/gvdis/addressbrowser.do?currentAdr=14306&amp;paramType=T&amp;paramCall=1" TargetMode="External"/><Relationship Id="rId38" Type="http://schemas.openxmlformats.org/officeDocument/2006/relationships/hyperlink" Target="https://as.vrm.lt:4444/gvdis/addressbrowser.do?currentAdr=14307&amp;paramType=T&amp;paramCall=1" TargetMode="External"/><Relationship Id="rId39" Type="http://schemas.openxmlformats.org/officeDocument/2006/relationships/hyperlink" Target="https://as.vrm.lt:4444/gvdis/addressbrowser.do?currentAdr=14308&amp;paramType=T&amp;paramCall=1" TargetMode="External"/><Relationship Id="rId40" Type="http://schemas.openxmlformats.org/officeDocument/2006/relationships/hyperlink" Target="https://as.vrm.lt:4444/gvdis/addressbrowser.do?currentAdr=14309&amp;paramType=T&amp;paramCall=1" TargetMode="External"/><Relationship Id="rId41" Type="http://schemas.openxmlformats.org/officeDocument/2006/relationships/hyperlink" Target="https://as.vrm.lt:4444/gvdis/addressbrowser.do?currentAdr=14310&amp;paramType=T&amp;paramCall=1" TargetMode="External"/><Relationship Id="rId42" Type="http://schemas.openxmlformats.org/officeDocument/2006/relationships/hyperlink" Target="https://as.vrm.lt:4444/gvdis/addressbrowser.do?currentAdr=14311&amp;paramType=T&amp;paramCall=1" TargetMode="External"/><Relationship Id="rId43" Type="http://schemas.openxmlformats.org/officeDocument/2006/relationships/hyperlink" Target="https://as.vrm.lt:4444/gvdis/addressbrowser.do?currentAdr=14312&amp;paramType=T&amp;paramCall=1" TargetMode="External"/><Relationship Id="rId44" Type="http://schemas.openxmlformats.org/officeDocument/2006/relationships/hyperlink" Target="https://as.vrm.lt:4444/gvdis/addressbrowser.do?currentAdr=14313&amp;paramType=T&amp;paramCall=1" TargetMode="External"/><Relationship Id="rId45" Type="http://schemas.openxmlformats.org/officeDocument/2006/relationships/hyperlink" Target="https://as.vrm.lt:4444/gvdis/addressbrowser.do?currentAdr=14314&amp;paramType=T&amp;paramCall=1" TargetMode="External"/><Relationship Id="rId46" Type="http://schemas.openxmlformats.org/officeDocument/2006/relationships/hyperlink" Target="https://as.vrm.lt:4444/gvdis/addressbrowser.do?currentAdr=14315&amp;paramType=T&amp;paramCall=1" TargetMode="External"/><Relationship Id="rId47" Type="http://schemas.openxmlformats.org/officeDocument/2006/relationships/hyperlink" Target="https://as.vrm.lt:4444/gvdis/addressbrowser.do?currentAdr=14317&amp;paramType=T&amp;paramCall=1" TargetMode="External"/><Relationship Id="rId48" Type="http://schemas.openxmlformats.org/officeDocument/2006/relationships/hyperlink" Target="https://as.vrm.lt:4444/gvdis/addressbrowser.do?currentAdr=14318&amp;paramType=T&amp;paramCall=1" TargetMode="External"/><Relationship Id="rId49" Type="http://schemas.openxmlformats.org/officeDocument/2006/relationships/hyperlink" Target="https://as.vrm.lt:4444/gvdis/addressbrowser.do?currentAdr=14319&amp;paramType=T&amp;paramCall=1" TargetMode="External"/><Relationship Id="rId50" Type="http://schemas.openxmlformats.org/officeDocument/2006/relationships/hyperlink" Target="https://as.vrm.lt:4444/gvdis/addressbrowser.do?currentAdr=14320&amp;paramType=T&amp;paramCall=1" TargetMode="External"/><Relationship Id="rId51" Type="http://schemas.openxmlformats.org/officeDocument/2006/relationships/hyperlink" Target="https://as.vrm.lt:4444/gvdis/addressbrowser.do?currentAdr=14322&amp;paramType=T&amp;paramCall=1" TargetMode="External"/><Relationship Id="rId52" Type="http://schemas.openxmlformats.org/officeDocument/2006/relationships/hyperlink" Target="https://as.vrm.lt:4444/gvdis/addressbrowser.do?currentAdr=14323&amp;paramType=T&amp;paramCall=1" TargetMode="External"/><Relationship Id="rId53" Type="http://schemas.openxmlformats.org/officeDocument/2006/relationships/hyperlink" Target="https://as.vrm.lt:4444/gvdis/addressbrowser.do?currentAdr=14324&amp;paramType=T&amp;paramCall=1" TargetMode="External"/><Relationship Id="rId54" Type="http://schemas.openxmlformats.org/officeDocument/2006/relationships/hyperlink" Target="https://as.vrm.lt:4444/gvdis/addressbrowser.do?currentAdr=14325&amp;paramType=T&amp;paramCall=1" TargetMode="External"/><Relationship Id="rId55" Type="http://schemas.openxmlformats.org/officeDocument/2006/relationships/hyperlink" Target="https://as.vrm.lt:4444/gvdis/addressbrowser.do?currentAdr=14326&amp;paramType=T&amp;paramCall=1" TargetMode="External"/><Relationship Id="rId56" Type="http://schemas.openxmlformats.org/officeDocument/2006/relationships/hyperlink" Target="https://as.vrm.lt:4444/gvdis/addressbrowser.do?currentAdr=14327&amp;paramType=T&amp;paramCall=1" TargetMode="External"/><Relationship Id="rId57" Type="http://schemas.openxmlformats.org/officeDocument/2006/relationships/hyperlink" Target="https://as.vrm.lt:4444/gvdis/addressbrowser.do?currentAdr=14329&amp;paramType=T&amp;paramCall=1" TargetMode="External"/><Relationship Id="rId58" Type="http://schemas.openxmlformats.org/officeDocument/2006/relationships/hyperlink" Target="https://as.vrm.lt:4444/gvdis/addressbrowser.do?currentAdr=14330&amp;paramType=T&amp;paramCall=1" TargetMode="External"/><Relationship Id="rId59" Type="http://schemas.openxmlformats.org/officeDocument/2006/relationships/hyperlink" Target="https://as.vrm.lt:4444/gvdis/addressbrowser.do?currentAdr=14331&amp;paramType=T&amp;paramCall=1" TargetMode="External"/><Relationship Id="rId60" Type="http://schemas.openxmlformats.org/officeDocument/2006/relationships/hyperlink" Target="https://as.vrm.lt:4444/gvdis/addressbrowser.do?currentAdr=14332&amp;paramType=T&amp;paramCall=1" TargetMode="External"/><Relationship Id="rId61" Type="http://schemas.openxmlformats.org/officeDocument/2006/relationships/hyperlink" Target="https://as.vrm.lt:4444/gvdis/addressbrowser.do?currentAdr=14333&amp;paramType=T&amp;paramCall=1" TargetMode="External"/><Relationship Id="rId62" Type="http://schemas.openxmlformats.org/officeDocument/2006/relationships/hyperlink" Target="https://as.vrm.lt:4444/gvdis/addressbrowser.do?currentAdr=14415&amp;paramType=T&amp;paramCall=1" TargetMode="External"/><Relationship Id="rId63" Type="http://schemas.openxmlformats.org/officeDocument/2006/relationships/hyperlink" Target="https://as.vrm.lt:4444/gvdis/addressbrowser.do?currentAdr=39746&amp;paramType=T&amp;paramCall=1" TargetMode="External"/><Relationship Id="rId64" Type="http://schemas.openxmlformats.org/officeDocument/2006/relationships/hyperlink" Target="https://as.vrm.lt:4444/gvdis/addressbrowser.do?currentAdr=14336&amp;paramType=T&amp;paramCall=1" TargetMode="External"/><Relationship Id="rId65" Type="http://schemas.openxmlformats.org/officeDocument/2006/relationships/hyperlink" Target="https://as.vrm.lt:4444/gvdis/addressbrowser.do?currentAdr=14338&amp;paramType=T&amp;paramCall=1" TargetMode="External"/><Relationship Id="rId66" Type="http://schemas.openxmlformats.org/officeDocument/2006/relationships/hyperlink" Target="https://as.vrm.lt:4444/gvdis/addressbrowser.do?currentAdr=14420&amp;paramType=T&amp;paramCall=1" TargetMode="External"/><Relationship Id="rId67" Type="http://schemas.openxmlformats.org/officeDocument/2006/relationships/hyperlink" Target="https://as.vrm.lt:4444/gvdis/addressbrowser.do?currentAdr=14341&amp;paramType=T&amp;paramCall=1" TargetMode="External"/><Relationship Id="rId68" Type="http://schemas.openxmlformats.org/officeDocument/2006/relationships/hyperlink" Target="https://as.vrm.lt:4444/gvdis/addressbrowser.do?currentAdr=14342&amp;paramType=T&amp;paramCall=1" TargetMode="External"/><Relationship Id="rId69" Type="http://schemas.openxmlformats.org/officeDocument/2006/relationships/hyperlink" Target="https://as.vrm.lt:4444/gvdis/addressbrowser.do?currentAdr=14343&amp;paramType=T&amp;paramCall=1" TargetMode="External"/><Relationship Id="rId70" Type="http://schemas.openxmlformats.org/officeDocument/2006/relationships/hyperlink" Target="https://as.vrm.lt:4444/gvdis/addressbrowser.do?currentAdr=14422&amp;paramType=T&amp;paramCall=1" TargetMode="External"/><Relationship Id="rId71" Type="http://schemas.openxmlformats.org/officeDocument/2006/relationships/hyperlink" Target="https://as.vrm.lt:4444/gvdis/addressbrowser.do?currentAdr=14344&amp;paramType=T&amp;paramCall=1" TargetMode="External"/><Relationship Id="rId72" Type="http://schemas.openxmlformats.org/officeDocument/2006/relationships/hyperlink" Target="https://as.vrm.lt:4444/gvdis/addressbrowser.do?currentAdr=14425&amp;paramType=T&amp;paramCall=1" TargetMode="External"/><Relationship Id="rId73" Type="http://schemas.openxmlformats.org/officeDocument/2006/relationships/hyperlink" Target="https://as.vrm.lt:4444/gvdis/addressbrowser.do?currentAdr=14427&amp;paramType=T&amp;paramCall=1" TargetMode="External"/><Relationship Id="rId74" Type="http://schemas.openxmlformats.org/officeDocument/2006/relationships/hyperlink" Target="https://as.vrm.lt:4444/gvdis/addressbrowser.do?currentAdr=14345&amp;paramType=T&amp;paramCall=1" TargetMode="External"/><Relationship Id="rId75" Type="http://schemas.openxmlformats.org/officeDocument/2006/relationships/hyperlink" Target="https://as.vrm.lt:4444/gvdis/addressbrowser.do?currentAdr=14431&amp;paramType=T&amp;paramCall=1" TargetMode="External"/><Relationship Id="rId76" Type="http://schemas.openxmlformats.org/officeDocument/2006/relationships/hyperlink" Target="https://as.vrm.lt:4444/gvdis/addressbrowser.do?currentAdr=14346&amp;paramType=T&amp;paramCall=1" TargetMode="External"/><Relationship Id="rId77" Type="http://schemas.openxmlformats.org/officeDocument/2006/relationships/hyperlink" Target="https://as.vrm.lt:4444/gvdis/addressbrowser.do?currentAdr=14253&amp;paramType=T&amp;paramCall=1" TargetMode="External"/><Relationship Id="rId78" Type="http://schemas.openxmlformats.org/officeDocument/2006/relationships/hyperlink" Target="https://as.vrm.lt:4444/gvdis/addressbrowser.do?currentAdr=14348&amp;paramType=T&amp;paramCall=1" TargetMode="External"/><Relationship Id="rId79" Type="http://schemas.openxmlformats.org/officeDocument/2006/relationships/hyperlink" Target="https://as.vrm.lt:4444/gvdis/addressbrowser.do?currentAdr=14435&amp;paramType=T&amp;paramCall=1" TargetMode="External"/><Relationship Id="rId80" Type="http://schemas.openxmlformats.org/officeDocument/2006/relationships/hyperlink" Target="https://as.vrm.lt:4444/gvdis/addressbrowser.do?currentAdr=14437&amp;paramType=T&amp;paramCall=1" TargetMode="External"/><Relationship Id="rId81" Type="http://schemas.openxmlformats.org/officeDocument/2006/relationships/hyperlink" Target="https://as.vrm.lt:4444/gvdis/addressbrowser.do?currentAdr=14349&amp;paramType=T&amp;paramCall=1" TargetMode="External"/><Relationship Id="rId82" Type="http://schemas.openxmlformats.org/officeDocument/2006/relationships/hyperlink" Target="https://as.vrm.lt:4444/gvdis/addressbrowser.do?currentAdr=14351&amp;paramType=T&amp;paramCall=1" TargetMode="External"/><Relationship Id="rId83" Type="http://schemas.openxmlformats.org/officeDocument/2006/relationships/hyperlink" Target="https://as.vrm.lt:4444/gvdis/addressbrowser.do?currentAdr=14439&amp;paramType=T&amp;paramCall=1" TargetMode="External"/><Relationship Id="rId84" Type="http://schemas.openxmlformats.org/officeDocument/2006/relationships/hyperlink" Target="https://as.vrm.lt:4444/gvdis/addressbrowser.do?currentAdr=14352&amp;paramType=T&amp;paramCall=1" TargetMode="External"/><Relationship Id="rId85" Type="http://schemas.openxmlformats.org/officeDocument/2006/relationships/hyperlink" Target="https://as.vrm.lt:4444/gvdis/addressbrowser.do?currentAdr=14440&amp;paramType=T&amp;paramCall=1" TargetMode="External"/><Relationship Id="rId86" Type="http://schemas.openxmlformats.org/officeDocument/2006/relationships/hyperlink" Target="https://as.vrm.lt:4444/gvdis/addressbrowser.do?currentAdr=14354&amp;paramType=T&amp;paramCall=1" TargetMode="External"/><Relationship Id="rId87" Type="http://schemas.openxmlformats.org/officeDocument/2006/relationships/hyperlink" Target="https://as.vrm.lt:4444/gvdis/addressbrowser.do?currentAdr=14355&amp;paramType=T&amp;paramCall=1" TargetMode="External"/><Relationship Id="rId88" Type="http://schemas.openxmlformats.org/officeDocument/2006/relationships/hyperlink" Target="https://as.vrm.lt:4444/gvdis/addressbrowser.do?currentAdr=14358&amp;paramType=T&amp;paramCall=1" TargetMode="External"/><Relationship Id="rId89" Type="http://schemas.openxmlformats.org/officeDocument/2006/relationships/hyperlink" Target="https://as.vrm.lt:4444/gvdis/addressbrowser.do?currentAdr=14360&amp;paramType=T&amp;paramCall=1" TargetMode="External"/><Relationship Id="rId90" Type="http://schemas.openxmlformats.org/officeDocument/2006/relationships/hyperlink" Target="https://as.vrm.lt:4444/gvdis/addressbrowser.do?currentAdr=14362&amp;paramType=T&amp;paramCall=1" TargetMode="External"/><Relationship Id="rId91" Type="http://schemas.openxmlformats.org/officeDocument/2006/relationships/hyperlink" Target="https://as.vrm.lt:4444/gvdis/addressbrowser.do?currentAdr=14364&amp;paramType=T&amp;paramCall=1" TargetMode="External"/><Relationship Id="rId92" Type="http://schemas.openxmlformats.org/officeDocument/2006/relationships/hyperlink" Target="https://as.vrm.lt:4444/gvdis/addressbrowser.do?currentAdr=14449&amp;paramType=T&amp;paramCall=1" TargetMode="External"/><Relationship Id="rId93" Type="http://schemas.openxmlformats.org/officeDocument/2006/relationships/hyperlink" Target="https://as.vrm.lt:4444/gvdis/addressbrowser.do?currentAdr=14363&amp;paramType=T&amp;paramCall=1" TargetMode="External"/><Relationship Id="rId94" Type="http://schemas.openxmlformats.org/officeDocument/2006/relationships/hyperlink" Target="https://as.vrm.lt:4444/gvdis/addressbrowser.do?currentAdr=14365&amp;paramType=T&amp;paramCall=1" TargetMode="External"/><Relationship Id="rId95" Type="http://schemas.openxmlformats.org/officeDocument/2006/relationships/hyperlink" Target="https://as.vrm.lt:4444/gvdis/addressbrowser.do?currentAdr=14366&amp;paramType=T&amp;paramCall=1" TargetMode="External"/><Relationship Id="rId96" Type="http://schemas.openxmlformats.org/officeDocument/2006/relationships/hyperlink" Target="https://as.vrm.lt:4444/gvdis/addressbrowser.do?currentAdr=14367&amp;paramType=T&amp;paramCall=1" TargetMode="External"/><Relationship Id="rId97" Type="http://schemas.openxmlformats.org/officeDocument/2006/relationships/hyperlink" Target="https://as.vrm.lt:4444/gvdis/addressbrowser.do?currentAdr=14368&amp;paramType=T&amp;paramCall=1" TargetMode="External"/><Relationship Id="rId98" Type="http://schemas.openxmlformats.org/officeDocument/2006/relationships/hyperlink" Target="https://as.vrm.lt:4444/gvdis/addressbrowser.do?currentAdr=14369&amp;paramType=T&amp;paramCall=1" TargetMode="External"/><Relationship Id="rId99" Type="http://schemas.openxmlformats.org/officeDocument/2006/relationships/hyperlink" Target="https://as.vrm.lt:4444/gvdis/addressbrowser.do?currentAdr=14370&amp;paramType=T&amp;paramCall=1" TargetMode="External"/><Relationship Id="rId100" Type="http://schemas.openxmlformats.org/officeDocument/2006/relationships/hyperlink" Target="https://as.vrm.lt:4444/gvdis/addressbrowser.do?currentAdr=14371&amp;paramType=T&amp;paramCall=1" TargetMode="External"/><Relationship Id="rId101" Type="http://schemas.openxmlformats.org/officeDocument/2006/relationships/hyperlink" Target="https://as.vrm.lt:4444/gvdis/addressbrowser.do?currentAdr=14374&amp;paramType=T&amp;paramCall=1" TargetMode="External"/><Relationship Id="rId102" Type="http://schemas.openxmlformats.org/officeDocument/2006/relationships/hyperlink" Target="https://as.vrm.lt:4444/gvdis/addressbrowser.do?currentAdr=14375&amp;paramType=T&amp;paramCall=1" TargetMode="External"/><Relationship Id="rId103" Type="http://schemas.openxmlformats.org/officeDocument/2006/relationships/hyperlink" Target="https://as.vrm.lt:4444/gvdis/addressbrowser.do?currentAdr=14376&amp;paramType=T&amp;paramCall=1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9:00Z</dcterms:created>
  <dc:creator> </dc:creator>
  <dc:description/>
  <cp:keywords/>
  <dc:language>en-US</dc:language>
  <cp:lastModifiedBy>Jan</cp:lastModifiedBy>
  <dcterms:modified xsi:type="dcterms:W3CDTF">2012-11-05T15:21:00Z</dcterms:modified>
  <cp:revision>4</cp:revision>
  <dc:subject/>
  <dc:title> </dc:title>
</cp:coreProperties>
</file>